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pril 17, 2024</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L2775ST-PS reload kit was tested on March 30, 2024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 xml:space="preserve">Manufacturer’s Designation                 </w:t>
        <w:tab/>
        <w:t>L2775ST-PS     [for the 75/384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3150 L2774</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966”</w:t>
        <w:tab/>
        <w:t>75.3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21.977”</w:t>
        <w:tab/>
        <w:t>558.2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1.60”</w:t>
        <w:tab/>
        <w:t>40.6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7.67 lb</w:t>
        <w:tab/>
        <w:t>3479.1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3.126</w:t>
      </w:r>
      <w:r>
        <w:rPr>
          <w:rFonts w:cs="Palatino Linotype" w:ascii="Palatino Linotype" w:hAnsi="Palatino Linotype"/>
          <w:color w:val="000000"/>
        </w:rPr>
        <w:t xml:space="preserve"> lb*</w:t>
        <w:tab/>
        <w:t>1418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4.30 lb</w:t>
        <w:tab/>
        <w:t>1950.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135 ± 0.017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708.13 ± 1.36 lbf.s</w:t>
        <w:tab/>
        <w:t>3149.9 ± 6.1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ab/>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695.90 ± 16.75 lbf</w:t>
        <w:tab/>
        <w:t>3095.6 ± 74.5 N</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Average Impulse</w:t>
        <w:tab/>
        <w:t>622.91 ± 10.78 lbf</w:t>
        <w:tab/>
        <w:t>2773.5 ± 45.7 N</w:t>
      </w:r>
    </w:p>
    <w:p>
      <w:pPr>
        <w:pStyle w:val="Normal"/>
        <w:tabs>
          <w:tab w:val="clear" w:pos="720"/>
          <w:tab w:val="left" w:pos="4320" w:leader="none"/>
          <w:tab w:val="left" w:pos="7200" w:leader="none"/>
        </w:tabs>
        <w:spacing w:lineRule="auto" w:line="240" w:before="0" w:after="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37885" cy="418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7885" cy="418973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26:00Z</dcterms:created>
  <dc:creator>Sarah Whitmore</dc:creator>
  <dc:description/>
  <cp:keywords/>
  <dc:language>en-US</dc:language>
  <cp:lastModifiedBy>Alan Whitmore</cp:lastModifiedBy>
  <cp:lastPrinted>2024-04-17T11:28:00Z</cp:lastPrinted>
  <dcterms:modified xsi:type="dcterms:W3CDTF">2024-04-18T00:48:00Z</dcterms:modified>
  <cp:revision>3</cp:revision>
  <dc:subject/>
  <dc:title/>
</cp:coreProperties>
</file>